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/>
      </w:pPr>
      <w:r>
        <w:rPr>
          <w:rFonts w:cs="Times New Roman" w:ascii="Times New Roman" w:hAnsi="Times New Roman"/>
          <w:sz w:val="24"/>
          <w:szCs w:val="24"/>
        </w:rPr>
        <w:t>от «19» мая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г. Москве по 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580"/>
        <w:gridCol w:w="87"/>
        <w:gridCol w:w="4962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ов информационной открытост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в региональном (московском)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крытых данных (далее – ОД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официальном сайте ФНС Росс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г. Москвы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(московском) блоке статистической информации об осуществлении закупок для государственных нужд  УФНС России по г. Москв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г. Москве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г. Москве с обращениями граждан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 (московском)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в региональном (московском) блоке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 России по г. Моск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Москве, межрайонные ИФНС России по г. Москве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водный перечень референтных групп УФНС России по г. Москве приведен в Приложении № 1 к Ведомственному плану УФНС России по г. Москве по реализации Концепции открытости федеральных органов исполнительной власти на 2017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доходов физических лиц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России по г. Москве совещаний-семинаров для налоговых органов г. Москвы по направлениям деятельности Управл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г. Москве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в региональном (московском)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г. Москве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 России по г. Моск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региональном (московском) блоке в актуальной редакции Положения об Общественном совете при УФНС России по г. 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ФНС России по г. Моск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региональном  (московском) блоке плана работы Общественного совета при УФНС России по г. 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УФНС России по г. Москве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>Не реж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дел работы с налогоплательщиками 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 (московском) блоке, а также в СМИ материалов, информирующих о деятельности Общественного совета при УФНС России по г. 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 Работа пресс-службы УФНС России по г. 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ведущих СМИ, а также размещение  в печатных и электронных СМИ интервью, комментариев представителей УФНС России по г. Москве, посвященных изменениям налогового администр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лидерами СМИ  - не менее 2-х раз в год, интервью с руководством УФНС России по г. Москве (представителями Управления) на ведущих каналах России и в печатных и электронных СМИ по освещению деятельности УФНС России по г. Москве – не менее 12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отдел работы с налогоплательщиками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в период проведения специализированных информационных кампаний, направленных на повышение налоговой грамотности насе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официального сайта ФНС России, в котором публикуются интервью с руководством и специалистами УФНС России по г. Москве, новости, пресс-релизы о деятельности Управления, видеозаписи официальных мероприятий с участием УФНС России по г. 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оставленной структурными подразделениями УФНС России по г. 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: газеты, журналы, интернет, блоги, информагент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информации по почте, в т.ч, на персональные почтовые адреса руководства УФНС России по г. Москве. Внутренняя смс-рассылка основных сообщений руководству УФНС России по г. Моск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(московском) блоке размещаются сведения о выполнении Плана противодействия коррупции в УФНС России по г. Моск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г. Москве и других стандарт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 и профилактики коррупционных правонарушений, отдел работы м налогоплательщиками УФНС России по г. Москве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фицирован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в региональном  (московском)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кадров УФНС России по г. 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8:07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Kolomenskaya Ekaterina</dc:creator>
  <dc:description/>
  <cp:keywords/>
  <dc:language>en-US</dc:language>
  <cp:lastModifiedBy>Минаева Светлана Вадимовна</cp:lastModifiedBy>
  <cp:lastPrinted>2017-05-15T15:47:00Z</cp:lastPrinted>
  <dcterms:modified xsi:type="dcterms:W3CDTF">2017-05-19T11:27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